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6 tháng 6  năm 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8/6/2020 tại thôn An Phong, xã An Ninh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559"/>
        <w:gridCol w:w="246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300.000 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21-03-17T15:40:00Z</cp:lastPrinted>
  <dcterms:modified xsi:type="dcterms:W3CDTF">2021-03-17T08:40:00Z</dcterms:modified>
  <cp:revision>123</cp:revision>
  <dc:subject/>
  <dc:title> c«ng an tØnh hµ nam</dc:title>
</cp:coreProperties>
</file>